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DOCUMENTATION FOR PROGRAM "TIMEFIND.EXE"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a manager or employee find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workday, by becoming better organized and more 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/she does. There is no real "MAGIC" here, but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son runs this program, it asks you to evaluate yourself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5....where 1 is NEVER and 5 is ALWAYS. As you answer each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areas that are a problem for you and cause you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el that you did what you wanted to do each day at work. B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completed 20 items from the program,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re you need to help yourself and what needs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manager for 25 years and a Management Seminar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1 years, I have seen that these 20 items comprise about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erson's problems with EFFECTIVE Tim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program, like the others in this series, is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of directing the completed questionnair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 hard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 by asking if you want an inspirational messag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ways ask for it. There are six nice closing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to be motivational in nature. The message i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, so if it is one you have already seen, ask fo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get a diffe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